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 xml:space="preserve">年中南區【高中班】學生靈恩會 報名表 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舉辦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前完成報到，請舉辦教會準備午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午餐後結束，請各教會或家長配合帶回學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地點：大德教會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報名資料請以電子檔作業並寄至信箱：</w:t>
      </w:r>
      <w:r>
        <w:rPr>
          <w:rFonts w:eastAsia="標楷體" w:cs="標楷體" w:ascii="標楷體" w:hAnsi="標楷體"/>
          <w:sz w:val="26"/>
          <w:szCs w:val="26"/>
        </w:rPr>
        <w:t>kchsueh@ms52.hinet.net</w:t>
      </w:r>
      <w:r>
        <w:rPr>
          <w:rFonts w:ascii="標楷體" w:hAnsi="標楷體" w:cs="標楷體" w:eastAsia="標楷體"/>
          <w:sz w:val="26"/>
          <w:szCs w:val="26"/>
        </w:rPr>
        <w:t>，以利彙整。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540"/>
        <w:gridCol w:w="720"/>
        <w:gridCol w:w="540"/>
        <w:gridCol w:w="540"/>
        <w:gridCol w:w="1080"/>
        <w:gridCol w:w="1620"/>
        <w:gridCol w:w="995"/>
        <w:gridCol w:w="1134"/>
        <w:gridCol w:w="75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b/>
              </w:rPr>
              <w:t>請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高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高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高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研習證明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登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組別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升高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不需要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5" w:hRule="atLeast"/>
        </w:trPr>
        <w:tc>
          <w:tcPr>
            <w:tcW w:w="108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一、請教育股（系）負責務必將本表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寄至中南區辦事處信箱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chsueh@ms52.hinet.ne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便統一彙整給舉辦教會之事前工作準備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報名表無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參加本次學生靈恩會，請務必填回教區辦事處，以利統計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napToGrid w:val="false"/>
              <w:spacing w:lineRule="atLeast" w:line="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南區各教會現有學生人數。</w:t>
            </w:r>
          </w:p>
          <w:p>
            <w:pPr>
              <w:pStyle w:val="Normal"/>
              <w:snapToGrid w:val="false"/>
              <w:spacing w:lineRule="atLeast" w:line="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下班別人數請教育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詳細填寫，以便全區人數彙整統計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一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二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高三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股（系）負責簽名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（               ）教會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ascii="標楷體" w:hAnsi="標楷體" w:cs="標楷體" w:eastAsia="標楷體"/>
                <w:bCs/>
              </w:rPr>
              <w:t>教育股連絡電話：                                填表日期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   月     日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華康標楷體;微軟正黑體" w:hAnsi="華康標楷體;微軟正黑體" w:eastAsia="華康標楷體;微軟正黑體" w:cs="新細明體;PMingLiU"/>
          <w:sz w:val="18"/>
          <w:szCs w:val="18"/>
        </w:rPr>
      </w:pPr>
      <w:r>
        <w:rPr>
          <w:rFonts w:eastAsia="華康標楷體;微軟正黑體" w:cs="新細明體;PMingLiU" w:ascii="華康標楷體;微軟正黑體" w:hAnsi="華康標楷體;微軟正黑體"/>
          <w:sz w:val="18"/>
          <w:szCs w:val="18"/>
        </w:rPr>
      </w:r>
    </w:p>
    <w:sectPr>
      <w:type w:val="nextPage"/>
      <w:pgSz w:w="11906" w:h="16838"/>
      <w:pgMar w:left="1800" w:right="566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21:00Z</dcterms:created>
  <dc:creator>windows 98</dc:creator>
  <dc:description/>
  <cp:keywords/>
  <dc:language>en-US</dc:language>
  <cp:lastModifiedBy>TJC-midth-south</cp:lastModifiedBy>
  <cp:lastPrinted>2014-05-07T11:22:00Z</cp:lastPrinted>
  <dcterms:modified xsi:type="dcterms:W3CDTF">2023-05-19T03:21:00Z</dcterms:modified>
  <cp:revision>2</cp:revision>
  <dc:subject/>
  <dc:title>（         ）班 學生靈恩會 報名表</dc:title>
</cp:coreProperties>
</file>